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9» </w:t>
      </w:r>
      <w:r>
        <w:rPr>
          <w:b/>
          <w:i/>
          <w:u w:val="single"/>
        </w:rPr>
        <w:t>феврал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18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32"/>
        <w:gridCol w:w="1670"/>
        <w:gridCol w:w="4591"/>
        <w:gridCol w:w="27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жская Ремонтно 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116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40, пом. п2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12 г. – 24.04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5449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43, г. Рязань, проезд Шабулина, д.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2 г. – 24.04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НТЕРМИНЕР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809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18, г. Москва, ул. Новочеремушкинская, д. 44, корп. 2, кв. 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2 г. – 24.04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Инша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12198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Чапаева, д. 19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2 г. – 25.04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 Б, пом. 2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2 г. – 25.04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.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99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2 г. – 25.04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173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13, г. Москва, ул. Гарибальди, д. 11, оф. 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2 г. – 26.04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2 г. – 26.04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убопровод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25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 8 А, кв. 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2 г. – 26.04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ИЛЯ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078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8, г. Рязань, ул. Школьная (Семчино), д. 1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2 г. – 24.04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23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2 г. – 02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14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Черняховского, д. 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2 г. – 02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диоавтома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ул. Циолковского, д. 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2 г. – 02.05.12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Дет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27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Нижний Новгород, ул. Федосеенко, д. 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2 г. – 02.05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в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658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Нижний Новгород, ул. Адмирала Васюнина, д.2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2 г. – 03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е систе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7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пр-д Бурнаковский, д.12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2 г. – 03.05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ей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Студенческая, д.17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2 г. – 08.05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 Местонахождение Филиала: 603003, г. Нижний Новгород, ул. Коминтерна, д. 139, оф.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2 г. – 08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 Санкт-Петербург, ул. Цветочная, д. 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2 г. – 08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тертран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9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Краснозвездная, д. 11, пом. 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2 г. – 10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4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Конопляная, д. 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2 г. – 10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9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пар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16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33, пом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2 г. – 10.05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ЭНЕРГОРЕМО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19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Революции, д. 18, пом. П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2 г. – 10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МНМ-АЛЬФА КОНСТРАКШ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6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арварская, д. 40, оф. 5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2 г. – 16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Гефес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927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, г. Москва, Малый Сухаревский пер., д. 9, стр. 1, оф. 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2 г. – 16.05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06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2 г. – 16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Рождественская, д. 11/13, оф. 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2 г. – 17.05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гостальконструк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пр. Ленина, д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2 г. – 17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Литвинова, д. 74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2 г. – 22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ЛОГ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5871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19, г. Москва, Ленинский пр-т, д. 42, корп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2 г. – 22.05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776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2 г. – 22.05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Энерг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3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, г. Москва, Малый Сухарьевский пер., д. 9, стр. 1, оф. 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2 г. – 24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81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Курчатова, д. 13, кв. 2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2 г. – 24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 Холдинг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1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85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2 г. – 29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Ка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7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2 г. – 29.05.12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72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 ул. Бекетова, д. 3Б, офис 2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2 г. – 29.05.12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737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2, кв. 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2 г. – 30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йс-В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6779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 ул. Семашко, д. 12, офис 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2 г. – 30.05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ЭКС 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78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 ул. Генкиной, д. 100, кв. 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2 г. – 31.05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У-108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354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9, Московская область, г. Электросталь,</w:t>
            </w:r>
          </w:p>
          <w:p>
            <w:pPr>
              <w:pStyle w:val="Normal"/>
              <w:jc w:val="center"/>
              <w:rPr/>
            </w:pPr>
            <w:r>
              <w:rPr/>
              <w:t>ул. Корнеева, д. 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2 г. – 31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</w:t>
            </w:r>
          </w:p>
          <w:p>
            <w:pPr>
              <w:pStyle w:val="Normal"/>
              <w:jc w:val="center"/>
              <w:rPr/>
            </w:pPr>
            <w:r>
              <w:rPr/>
              <w:t>бул. Космонавтов, д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2 г. – 05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Компле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44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2 г. – 05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жрегиональные Строительны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67514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пр. Мира, д. 7, стр. 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2 г. – 05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ТЕХСТРОЙ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64335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, г. Москва, ул. Ибрагимова, д. 5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2 г. – 06.06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рб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2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Ульянова, д. 31, П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2 г. – 06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Дель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61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, г. Нижний Новгород, ул. Новая, д. 15, офис 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2 г. – 06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3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Б.Покровская, д. 19 Б, офис 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2 г. – 07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2 г. – 07.06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48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, Сергачский р-н, г. Сергач, ул. Зеленая, д. 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2 г. – 07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М-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596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Гоголя, д. 41 «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2 г. – 13.06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23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2 г. – 13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Полимер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4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ул. Касьянова, д. 1, кв. 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2 г. – 13.06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 А, кв. 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2 г. – 13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анТехЭнергоКомпле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64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2 г. – 13.06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Полар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ул. Мира, д. 38, кв. 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2 г. – 13.06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8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ер. Тупиковый, д. 8, кв. 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2 г. – 14.06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9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монтаж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655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., г. Нижний Новгород, Высоковский проезд, д. 20, кв. 3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2 г. – 14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-Строй Н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5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проспект Ленина, д. 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2 г. – 19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к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043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., Богородский р-н, п. Буревестник, Северная сторона, д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2 г. – 20.06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Гранит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26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Интернациональная, д. 32 а, офис 2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2 г. – 19.06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ПрофИнвест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7126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5, г. Москва, ул. Бутырский Вал, д. 48, стр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2 г. – 20.06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076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пер. Пестовский, д. 12, стр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2 г. – 20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тлогаз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23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. Маркса, д. 22, кв. 3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2 г. – 20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2 г. – 21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27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Норвежская, д. 17, офис 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2 г. – 21.06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8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 г. Дзержинск, пр. Циолковского, д. 54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2 г. – 21.06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спектива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1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2 г. – 27.06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568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96А, кв. 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2 г. – 27.06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93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2 г. – 27.06.12 г. 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14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2 г. – 28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 и Автома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87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2 г. – 28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2 г. – 03.07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2 г. – 03.07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СТ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52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Гагарина, д. 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2 г. – 03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32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2 г. – 04.07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изо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96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22, кв. 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2 г. – 04.07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938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г. Нижний Новгород, ул. Римского-Корсакова, д. 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2 г. – 04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 -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78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2 г. – 05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Общество с ограниченной ответственностью «Строительно-Монтажны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6153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6, г. Москва, Коломенский проезд, д. 4, стр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2 г. – 05.07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77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2 г. – 05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ЭнергоСтрой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2688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1, г. Москва, переулок Б. Кисельный, д. 7, стр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2 г. – 22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0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., г. Сергач, улица М.Горького, д. 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2 г. – 22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7, кв. 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2 г. – 29.06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2 г. – 29.06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 г. Нижний Новгород, ул. Декабристов, д. 38, кв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2 г. – 29.06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2 г. – 06.07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188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2 г. – 06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2 г. – 22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rPr/>
      </w:pPr>
      <w:r>
        <w:rPr/>
        <w:t>СРО НП «Строй Форум»                                                  ________________________                          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СРО НП «Строй Форум»                                                    ________________________    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2-02-29T15:43:00Z</cp:lastPrinted>
  <dcterms:modified xsi:type="dcterms:W3CDTF">2012-02-29T12:45:00Z</dcterms:modified>
  <cp:revision>301</cp:revision>
  <dc:subject/>
  <dc:title>СПИСОК Членов НП «Строй Форум»</dc:title>
</cp:coreProperties>
</file>